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7145</wp:posOffset>
            </wp:positionH>
            <wp:positionV relativeFrom="paragraph">
              <wp:posOffset>-975360</wp:posOffset>
            </wp:positionV>
            <wp:extent cx="7962900" cy="1105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MINISTRIA E ARSIMIT DHE SPORT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KOMBËTARE E KËRKIMIT SHKENCOR DHE INOVACION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sq-AL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Nr. 953/1prot.                                                                 Tiranë, 4 Qershor, 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THIRRJE PËR SHPREHJE INTERESI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Shërbim konsulence për “Hartëzimin e Infrastrukturës së Kërkimit  Shkencor dhe krijimin e Regjistrit Kombëtar”. 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86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576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Vendndodh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ranë, SHQIPËR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fati i aplikimi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 Qershor, 2025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16.00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pi i kontratë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ratë individuale shërbim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Gjuha e kërkua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hqip &amp; English  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Koha e shërbimit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ditë  pun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Ref no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-25.06.18.1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gjencia Kombëtare e Kërkimit Shkencor dhe Inovacionit (AKKSHI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partner në projektin e financuar nga BE nëpërmjet programit Horizon Europe “POLICY ANSWERS”, është përgjegjëse për realizimin e disa detyrave qe  perfshihen ne “Paketës së punës nr. 3, Ndertimi i kapaciteteve dhe mbeshtetja e zbatimit te agjendes se ballkanit perendimor”. Në këtë kuadër AKKSHI kerkon të realizojë “Hartëzimin e infrastrukturës së kërkimit shkencor dhe hartimin e metodologjisë për krijimin e rregjistrit kombëtar të infrastruktures kërkimore”. Per kete qellim AKKSHI shpall thirrjen për shprehje interesi për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kspertë kombëtar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ër mbështetjen e procesit të hartimit të një dokumentit: “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Hartezimi i Infrastrukturës së Kërkimit  Shkenc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he krijimi i Rregjistrit Kombetar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2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  <w:t>Objektivi i përgjithshëm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Objektivi i përgjithshëm i kësaj detyre është të hartojë, vlerësojë dhe dokumentojë në mënyrë gjithëpërfshirëse Infrastrukturën Kombëtare të Kërkimit (IKK) në Institucionet e Arsimit të Lartë shqiptar (IAL) dhe të rrisë aksesin për studiuesit dhe novatorët përmes një platforme të dedikuar onl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etyrat kryesore përfshijn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alizën e dokumentacionit kombëtar dhe ndërkombëtar (BE), përkatës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vistimin e aktorëve kyç të sistemit të kërkimit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Hartimin i metodologjisë për krijimin e rregjistrit (inventarit) të infrastrukturës së kërkimit shkenc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lerësimin e infrastrukturës kërkimore në Shqipëri (në IAL, Institutet e kërkimit shkencor, institucione të tjera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Ngritja e kapaciteteve të IAL për popullimin e rregjistrit dhe krijimin e një baze të dhenash kombëtare per infrstrukturen e kerkimi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Hartimi i raportit përfundimtar, një dokument analitik me rekomandime për përdorimin me efikasitet dhe të hapur të infrastrukturës shkencore kombë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Periudha e angazhim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 Qershor  – 25 Nëntor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Afati i aplikim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irrja mbyllet më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8 qershor 2025 Ora 16: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Mënyra e aplikim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do të përzgjidhen në përputhje me metodën e “Perzgjedhjes individuale të konsulentit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plikantët duhet të dorëzojnë në AKKSHI, dokumentet e të mëposhtme në dy gjuhë (Shqip dhe English)  të organzuara në dy dos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ja  1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Letër motivim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ë shqip dhe anglisht ku të shpjegohet vizioni për këtë ekspertizë si dhe eksperiencat e mëparshme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Një metodologji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të organizimit të punës  dhe instrumentat që do të përdoren për të arritur objektivat dhe afatet e realizimit të detyrës; D</w:t>
      </w:r>
      <w:r>
        <w:rPr>
          <w:rFonts w:cs="Times New Roman" w:ascii="Times New Roman" w:hAnsi="Times New Roman"/>
          <w:sz w:val="24"/>
          <w:szCs w:val="24"/>
        </w:rPr>
        <w:t>etyrat specifike për çdo Expert do të gjenden të detajuara në dokumentin “Termat e Referencës”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Kalendarin e aktivitetev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V në gjuhën angleze </w:t>
      </w:r>
      <w:r>
        <w:rPr>
          <w:rFonts w:cs="Times New Roman" w:ascii="Times New Roman" w:hAnsi="Times New Roman"/>
          <w:sz w:val="24"/>
          <w:szCs w:val="24"/>
        </w:rPr>
        <w:t xml:space="preserve"> në formatin Europa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sja 2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ozimin financiar</w:t>
      </w:r>
      <w:r>
        <w:rPr>
          <w:rFonts w:cs="Times New Roman" w:ascii="Times New Roman" w:hAnsi="Times New Roman"/>
          <w:sz w:val="24"/>
          <w:szCs w:val="24"/>
        </w:rPr>
        <w:t xml:space="preserve">, në një zarf të mbyllur, ku të shënohet qartë “Propozimi financiar për Ekspertin 1 (emërtimi i ekspertit sipas termave të references)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kumentacioni i plotë i thirrjes (përfshirë Termat e Referencës) është i disponueshëm në faqen zyrtare të AKKSHI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://www.nasri.gov.al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ër pyetje dhe më shumë detaje kontakton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nfo@nasri.gov.al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deri në datën 16 qershor 202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Agjencia Kombëtare për Kërkim Shkencor dhe Inovacioni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Rruga: Naim Frashëri, nr. 37 Tiranë, Shqipër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Drejtoria e Programeve Ndërkombëtar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nfo@nasri.gov.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Agjencia Kombëtare e Kërkimit Shkencor dhe Inovacionit</w:t>
      <w:tab/>
      <w:t xml:space="preserve"> ,  Adresa:  Rruga “Naim Frasheri”,  Nr.37, Tiranë, E-mail: </w:t>
    </w:r>
    <w:hyperlink r:id="rId1">
      <w:r>
        <w:rPr>
          <w:rStyle w:val="InternetLink"/>
          <w:sz w:val="16"/>
          <w:szCs w:val="16"/>
        </w:rPr>
        <w:t>info@nasri.gov.al</w:t>
      </w:r>
    </w:hyperlink>
    <w:r>
      <w:rPr>
        <w:sz w:val="16"/>
        <w:szCs w:val="16"/>
      </w:rPr>
      <w:t xml:space="preserve">; </w:t>
    </w:r>
  </w:p>
  <w:p>
    <w:pPr>
      <w:pStyle w:val="Footer"/>
      <w:jc w:val="center"/>
      <w:rPr/>
    </w:pPr>
    <w:r>
      <w:rPr>
        <w:sz w:val="16"/>
        <w:szCs w:val="16"/>
      </w:rPr>
      <w:t xml:space="preserve">Web: </w:t>
    </w:r>
    <w:hyperlink r:id="rId2">
      <w:r>
        <w:rPr>
          <w:rStyle w:val="InternetLink"/>
          <w:sz w:val="16"/>
          <w:szCs w:val="16"/>
        </w:rPr>
        <w:t>www.nasri.gov.al</w:t>
      </w:r>
    </w:hyperlink>
    <w:r>
      <w:rPr>
        <w:sz w:val="16"/>
        <w:szCs w:val="16"/>
      </w:rPr>
      <w:t xml:space="preserve"> </w:t>
    </w:r>
  </w:p>
  <w:p>
    <w:pPr>
      <w:pStyle w:val="Normal"/>
      <w:jc w:val="center"/>
      <w:rPr>
        <w:rFonts w:ascii="Garamond" w:hAnsi="Garamond" w:cs="Arial"/>
      </w:rPr>
    </w:pPr>
    <w:r>
      <w:rPr>
        <w:rFonts w:cs="Arial" w:ascii="Garamond" w:hAnsi="Garamond"/>
      </w:rPr>
    </w:r>
  </w:p>
  <w:p>
    <w:pPr>
      <w:pStyle w:val="Normal"/>
      <w:spacing w:before="0" w:after="200"/>
      <w:jc w:val="center"/>
      <w:rPr>
        <w:rFonts w:ascii="Garamond" w:hAnsi="Garamond" w:cs="Arial"/>
      </w:rPr>
    </w:pPr>
    <w:r>
      <w:rPr>
        <w:rFonts w:cs="Arial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color w:val="000000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sri.gov.al/" TargetMode="External"/><Relationship Id="rId4" Type="http://schemas.openxmlformats.org/officeDocument/2006/relationships/hyperlink" Target="mailto:info@nasri.gov.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sri.gov.al" TargetMode="External"/><Relationship Id="rId2" Type="http://schemas.openxmlformats.org/officeDocument/2006/relationships/hyperlink" Target="http://www.nasri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2:00Z</dcterms:created>
  <dc:creator>Endrit Musaj</dc:creator>
  <dc:description/>
  <cp:keywords/>
  <dc:language>en-US</dc:language>
  <cp:lastModifiedBy>CRS</cp:lastModifiedBy>
  <cp:lastPrinted>2024-03-01T12:24:00Z</cp:lastPrinted>
  <dcterms:modified xsi:type="dcterms:W3CDTF">2025-06-04T14:47:00Z</dcterms:modified>
  <cp:revision>4</cp:revision>
  <dc:subject/>
  <dc:title/>
</cp:coreProperties>
</file>